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SOLICITUD DE PLAZA TUTOR INTERNACIONAL  </w:t>
      </w:r>
    </w:p>
    <w:p>
      <w:pPr>
        <w:pStyle w:val="Normal"/>
        <w:tabs>
          <w:tab w:val="clear" w:pos="708"/>
          <w:tab w:val="left" w:pos="-567" w:leader="none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</w:rPr>
        <w:t>FACULTAD DE CIENCIAS</w:t>
      </w:r>
    </w:p>
    <w:p>
      <w:pPr>
        <w:pStyle w:val="Normal"/>
        <w:tabs>
          <w:tab w:val="clear" w:pos="708"/>
          <w:tab w:val="left" w:pos="-567" w:leader="none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  <w:sz w:val="26"/>
        </w:rPr>
        <w:t>Buddy Programme</w:t>
      </w:r>
      <w:r>
        <w:rPr>
          <w:b/>
          <w:spacing w:val="-3"/>
        </w:rPr>
        <w:t xml:space="preserve"> </w:t>
      </w:r>
      <w:r>
        <w:rPr>
          <w:b/>
          <w:spacing w:val="-3"/>
          <w:sz w:val="26"/>
        </w:rPr>
        <w:t>2025/26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APELLIDOS Y NOMBRE </w:t>
        <w:tab/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N.I.F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TELÉFONO.............................................E-MAIL UCO 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OMICILIO </w:t>
        <w:tab/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MUNICIPIO ....................................................PROVINCIA .................................... C.P. 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before="120" w:after="0"/>
        <w:ind w:left="-567" w:hanging="0"/>
        <w:rPr>
          <w:spacing w:val="-2"/>
          <w:sz w:val="22"/>
        </w:rPr>
      </w:pPr>
      <w:r>
        <w:rPr>
          <w:spacing w:val="-2"/>
          <w:sz w:val="22"/>
        </w:rPr>
        <w:t>TITULACIÓN (Grado que cursará en el curso 2025/26) ........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Conocimiento de idiomas (1)</w:t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2535</wp:posOffset>
                </wp:positionV>
                <wp:extent cx="333121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102" w:leader="none"/>
                                    </w:tabs>
                                    <w:ind w:left="-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inespaciado"/>
                                    <w:ind w:left="-7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vel de acredi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7.7pt;mso-wrap-distance-left:7.05pt;mso-wrap-distance-right:7.05pt;mso-wrap-distance-top:0pt;mso-wrap-distance-bottom:0pt;margin-top:297.05pt;mso-position-vertical-relative:page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55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102" w:leader="none"/>
                              </w:tabs>
                              <w:ind w:left="-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Sinespaciado"/>
                              <w:ind w:left="-7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vel de acredit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xperiencia previa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ció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articipación en asociaciones y agrupaciones de cualquier tipo y, muy especialmente, en aquellas de carácter juvenil o universitario </w:t>
            </w:r>
            <w:r>
              <w:rPr>
                <w:b/>
                <w:color w:val="000000"/>
                <w:sz w:val="18"/>
                <w:szCs w:val="20"/>
              </w:rPr>
              <w:t>(adjuntar informe / certificado acreditativ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Realización de estancias de movilidad internacional en el marco del programa Erasmus </w:t>
            </w:r>
            <w:r>
              <w:rPr>
                <w:b/>
                <w:color w:val="000000"/>
                <w:sz w:val="18"/>
                <w:szCs w:val="20"/>
              </w:rPr>
              <w:t>(indicar Programa, Universidad de destino y duració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ind w:left="-567" w:hanging="0"/>
        <w:jc w:val="center"/>
        <w:rPr>
          <w:spacing w:val="-2"/>
        </w:rPr>
      </w:pPr>
      <w:r>
        <w:rPr>
          <w:spacing w:val="-2"/>
        </w:rPr>
        <w:t>Fdo.: .......................................................................</w:t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DOCUMENTACION QUE SE ADJUNTA: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1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/>
      </w:pPr>
      <w:r>
        <w:rPr>
          <w:color w:val="808080"/>
          <w:spacing w:val="-2"/>
          <w:sz w:val="22"/>
        </w:rPr>
        <w:t>2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3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SR. VICEDECANO MOVILIDAD, INTERNACIONALIZACIÓN Y COMUNICACIÓN               DE LA FACULTAD DE CIENCIAS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1133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4" w:leader="none"/>
        <w:tab w:val="left" w:pos="8640" w:leader="none"/>
      </w:tabs>
      <w:suppressAutoHyphens w:val="true"/>
      <w:spacing w:lineRule="auto" w:line="360"/>
      <w:jc w:val="both"/>
    </w:pPr>
    <w:rPr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7:00Z</dcterms:created>
  <dc:creator>Secretaria de Veterinaria</dc:creator>
  <dc:description/>
  <cp:keywords/>
  <dc:language>en-US</dc:language>
  <cp:lastModifiedBy>Maria Antonia Fuentes Luque</cp:lastModifiedBy>
  <cp:lastPrinted>2019-07-01T17:24:00Z</cp:lastPrinted>
  <dcterms:modified xsi:type="dcterms:W3CDTF">2025-07-04T10:28:00Z</dcterms:modified>
  <cp:revision>4</cp:revision>
  <dc:subject/>
  <dc:title/>
</cp:coreProperties>
</file>